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i/>
          <w:iCs/>
          <w:sz w:val="40"/>
        </w:rPr>
        <w:t xml:space="preserve">                                </w:t>
      </w:r>
      <w:r>
        <w:rPr>
          <w:rFonts w:cs="Arial" w:ascii="Arial" w:hAnsi="Arial"/>
          <w:b/>
          <w:bCs/>
          <w:i/>
          <w:iCs/>
          <w:sz w:val="40"/>
        </w:rPr>
        <w:t>ROW RAC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b/>
          <w:bCs/>
          <w:sz w:val="28"/>
        </w:rPr>
        <w:t xml:space="preserve">                    </w:t>
      </w:r>
      <w:r>
        <w:rPr>
          <w:rFonts w:cs="Arial" w:ascii="Arial" w:hAnsi="Arial"/>
          <w:b/>
          <w:bCs/>
          <w:sz w:val="28"/>
        </w:rPr>
        <w:t>1° CIRCUITO NAZIONALE DI INDOOR ROWING</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8"/>
        </w:rPr>
      </w:pPr>
      <w:r>
        <w:rPr>
          <w:rFonts w:cs="Arial" w:ascii="Arial" w:hAnsi="Arial"/>
          <w:b/>
          <w:sz w:val="28"/>
        </w:rPr>
        <w:t>3^ PROVA  -  MENTANA (ROMA), domenica 21 aprile 2002</w:t>
      </w:r>
    </w:p>
    <w:p>
      <w:pPr>
        <w:pStyle w:val="Normal"/>
        <w:jc w:val="both"/>
        <w:rPr>
          <w:rFonts w:ascii="Arial" w:hAnsi="Arial" w:cs="Arial"/>
          <w:b/>
          <w:b/>
          <w:sz w:val="28"/>
        </w:rPr>
      </w:pPr>
      <w:r>
        <w:rPr>
          <w:rFonts w:cs="Arial" w:ascii="Arial" w:hAnsi="Arial"/>
          <w:b/>
          <w:sz w:val="28"/>
        </w:rPr>
      </w:r>
    </w:p>
    <w:p>
      <w:pPr>
        <w:pStyle w:val="Normal"/>
        <w:jc w:val="both"/>
        <w:rPr>
          <w:rFonts w:ascii="Verdana" w:hAnsi="Verdana" w:cs="Verdana"/>
          <w:sz w:val="20"/>
          <w:szCs w:val="20"/>
        </w:rPr>
      </w:pPr>
      <w:r>
        <w:rPr>
          <w:rFonts w:cs="Verdana" w:ascii="Verdana" w:hAnsi="Verdana"/>
          <w:sz w:val="20"/>
          <w:szCs w:val="20"/>
        </w:rPr>
        <w:t>Ore 11 di domenica 21 aprile 2002: nel centro storico di Monterotondo in piazza del Popolo con la regia dello staff dell'IPPOCAMPO, centro fitness di Mentana, prende avvio la terza prova del Circuito ROW RACE 2002. La giornata si preannuncia quanto mai interessante sia per la folta partecipazione di appassionati, 113 iscritti, sia per i duelli che si prevedono fra i singoli e le squadre presenti. La distanza prevista è di 500 metri gara perciò tipicamente a carattere anaerobico lattacido con un impegno dal minuto e venti ai due minuti e mezzo. Sei le squadre che scendono in lizza: Ippocampo Mentana - la squadra ospitante - e il team di Mentana in fatto di ospitalità non ha nulla da imparare, Fit Village Roma, Gymnasium Colleferro, S.S. Indoor Rowing S.Benedetto d/Tronto, Prosport Isoltecnica Trento - attuale leader della classifica - e Fitness Factor Frosinone. Ma veniamo alle competizioni: iniziano le ragazze under 29 con ben quattro batterie, alla fine la spunta Piera Flamini dell'Ippocampo con sei decimi di vantaggio su Monia Parisi del Fit Village, al terzo posto Selene Spurio dell' S.S. I.Rowing che il computer fa prevalere su Francesca Proietti. La classifica a punti dell'open femminile vede ancora al comando Sabrina Gasperat assente in questa prova ma sicuramente al via domenica prossima nella quarta prova di Oderzo. Open maschile: i primi quattro sotto il minuto e trenta, con un lotto di venti partenti, vince Alessandro Tricoli, che con i 25 punti acquisiti si insedia al quarto posto nella classifica assieme a Mauro Giovanni (Master Gym). Guida la classifica dopo tre prove Attilio Papaleo (Prosport), oggi ottavo tempo e secondo dei leggeri, seguito da Mauro Trisotto e Cristian Gradella. Nella cat. master femminile cambio al vertice della classifica a punti dove Sandra Guarini (S.S. I.Rowing) con la vittoria odierna, confortata fra l'altro da un tempo di tutto rispetto, scalza Antonella Secco dalla prima posizione e trascina con sé la compagna di squadra Maria Spina al terzo posto in classifica generale. Anche nella cat. Master maschile movimenti al vertice passa in seconda posizione Mauro Galvan (Prosport), oggi sesto tempo, lasciando per ora al terzo posto Massimo Liso (Ippocampo) ed Emanuele Boso (Prosport). A proposito Massimo Liso vincitore in "casa" fissa il miglior tempo della giornata con 1:21.0!! Un tempo che si colloca ai vertici del ranking mondiale. Quattordici le partenti (è un record) nella cat. Senior femminile dove Giuliana Bortolotti ottiene un doppio successo: vittoria di giornata con 1:53.7 e testa della classifica a punti superando la rivale di sempre Ivana Scarian, segue l'agguerrito quartetto del Gymnasium di Colleferro: Virtù, Collacchi, Trasatti, Pellegrini. Chiude la giornata di gare la cat. senior maschile dove i due amici-rivali Claudio Varamo (Fit Village) ed Emanuele Romoli (Prosport) arrivano nell'ordine, Diego Franceschini (S.S.I.Rowing) terzo, si insedia, con costanza di risultati, al secondo posto in classifica generale. Da segnalare l'over 60 James Gobbet che con 1:38.6 ha regolato avversari molto più giovani (potere dell'erg!!).</w:t>
        <w:br/>
        <w:t>La classifica a squadre conta ora otto Club in lizza, ma altri si stanno organizzando per le prossime gare: per ora guida Prosport Trento segue Ippocampo Mentana e Master Gym Casalmaggiore poi S.S. Indoor Rowing S.Benedetto del Tronto, Fit Village Roma, Gymnasium Colleferro, Row Team Asola e Fitness Factor Frosinone.</w:t>
        <w:br/>
        <w:br/>
        <w:t>Il circuito ROW RACE 2002 allarga la sua cerchia di partecipanti di tappa in tappa, i Club ed i singoli si organizzano al meglio per incamerare punti, fra meno di due mesi la prova finale a Rimini in occasione del 14° Festival del Fitness. Lì verranno incoronati i vincitori delle varie categorie e le migliori squadre. Ma intanto un'altra prova è all'orizzonte e domenica 28 aprile ci sarà "battaglia sportiva" ad Oderzo (TV) nella sala rowing del Xystus's Fitness Center, 2000 metri … non sono uno scher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0:13:00Z</dcterms:created>
  <dc:creator>***</dc:creator>
  <dc:description/>
  <dc:language>en-US</dc:language>
  <cp:lastModifiedBy>claudio</cp:lastModifiedBy>
  <dcterms:modified xsi:type="dcterms:W3CDTF">2002-12-30T20:13:00Z</dcterms:modified>
  <cp:revision>2</cp:revision>
  <dc:subject/>
  <dc:title>2° PROVA ROW RACE -  Casalmaggiore (CR) -</dc:title>
</cp:coreProperties>
</file>